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4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200848742" r:id="rId2"/>
              </w:objec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ГРАНИЧНОГО   МУНИЦИПАЛЬНОГО   РАЙОНА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 xml:space="preserve">ПОСТАНОВЛЕНИЕ             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6.12.2015                                           п. </w:t>
            </w:r>
            <w:r>
              <w:rPr>
                <w:b/>
                <w:sz w:val="26"/>
                <w:szCs w:val="26"/>
              </w:rPr>
              <w:t xml:space="preserve">Пограничный                                     №  </w:t>
            </w:r>
            <w:r>
              <w:rPr>
                <w:b/>
              </w:rPr>
              <w:t xml:space="preserve">  693                    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Пограничного муниципального района от 27.02.2015 № 169  «О создании рабочей группы по снижению неформальной занятости, легализации «серой заработной платы», повышению собираемости страховых взносов во внебюджетные фонды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В целях снижения неформальной занятости на территории Пограничного муниципального района администрация Пограничн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  <w:bookmarkStart w:id="0" w:name="1"/>
      <w:bookmarkEnd w:id="0"/>
    </w:p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Пограничного муниципального района от 27.02.2015 № 169 «О создании рабочей группы по снижению неформальной занятости, легализации «серой заработной платы», повышению собираемости страховых взносов во внебюджетные фонды» (далее - постановление)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>изложить приложение к постановлению «Состав рабочей группы по  снижению неформальной занятости, легализации «серой заработной платы», повышению собираемости страховых взносов во внебюджетные фонды» в редакции приложения к настоящему постановлению (прилагается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2. Постановление администрации Пограничного муниципального района      разместить на официальном сайте администрации Пограничного муниципального района в сети Интернет.</w:t>
      </w:r>
    </w:p>
    <w:p>
      <w:pPr>
        <w:pStyle w:val="Normal"/>
        <w:spacing w:lineRule="auto" w:line="360"/>
        <w:ind w:firstLine="720"/>
        <w:jc w:val="both"/>
        <w:rPr>
          <w:rFonts w:cs="Tahoma"/>
          <w:sz w:val="26"/>
          <w:szCs w:val="26"/>
        </w:rPr>
      </w:pPr>
      <w:bookmarkStart w:id="1" w:name="3"/>
      <w:bookmarkStart w:id="2" w:name="11"/>
      <w:bookmarkEnd w:id="1"/>
      <w:bookmarkEnd w:id="2"/>
      <w:r>
        <w:rPr>
          <w:sz w:val="26"/>
          <w:szCs w:val="26"/>
        </w:rPr>
        <w:t xml:space="preserve">3. </w:t>
      </w:r>
      <w:r>
        <w:rPr>
          <w:rFonts w:cs="Tahoma"/>
          <w:sz w:val="26"/>
          <w:szCs w:val="26"/>
        </w:rPr>
        <w:t xml:space="preserve">Контроль    за    исполнением    настоящего    постановления    возложить   на  </w:t>
      </w:r>
    </w:p>
    <w:p>
      <w:pPr>
        <w:pStyle w:val="Normal"/>
        <w:spacing w:lineRule="auto" w:line="360"/>
        <w:ind w:firstLine="72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заместителя главы администрации - начальника отдела экономики и прогнозирования администрации  Пограничного муниципального района С.Г. Цыбакову.</w:t>
      </w:r>
    </w:p>
    <w:p>
      <w:pPr>
        <w:pStyle w:val="HTM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Н.А.Тод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Пограничного муниципального района 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6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93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  рабочей группы по снижению неформальной занято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гализации «серой заработной платы», повышению собирае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ховых взносов во внебюджетные фонд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.А. Тодоров - глава администрации Пограничного муниципального района, председатель рабочей групп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.М. Михлик – заместитель главы администрации Пограничного муниципального района, заместитель председателя рабочей групп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.Г. Цыбакова – заместитель главы администрации - начальник отдела экономики и прогнозирования администрации Пограничного муниципального района, заместитель председателя рабочей групп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.Е. Денисова - главный специалист по экономике отдела экономики и прогнозирования администрации Пограничного муниципального района, секретарь рабочей групп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.Е. Куранов - старший помощник прокурора Пограничного района (по согласованию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.В. Колосов – главный государственный инспектор труда Государственной инспекции труда в Приморском крае (по согласованию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.М. Бондаревская  - заместитель начальника межрайонной ИФНС России № 9 по Приморскому краю  (по согласованию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.В. Коробчук – начальник ГУ - отдела Пенсионного фонда РФ по Пограничному району (по согласованию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.В. Галенко  – директор КГБУ «Центр  занятости населения Пограничного района» (по согласованию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.Я. Глапшун - председатель общественной организации ветеранов (пенсионеров) войны, труда, вооруженных сил и правоохранительных органов Пограничного района (по согласованию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.А. Вершинин - главный специалист юридического отдела администрации Пограничного муниципального райо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.В. Щепкина – главный специалист по государственному управлению охраной труда администрации Пограничн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ПК № 4 Администрация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19:00Z</dcterms:created>
  <dc:creator>OVV</dc:creator>
  <dc:description/>
  <cp:keywords/>
  <dc:language>en-US</dc:language>
  <cp:lastModifiedBy>Экономика</cp:lastModifiedBy>
  <cp:lastPrinted>2015-12-16T10:36:00Z</cp:lastPrinted>
  <dcterms:modified xsi:type="dcterms:W3CDTF">2015-12-17T01:37:00Z</dcterms:modified>
  <cp:revision>129</cp:revision>
  <dc:subject/>
  <dc:title> </dc:title>
</cp:coreProperties>
</file>